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sation pédagogique d’un tutoriel</w:t>
      </w:r>
    </w:p>
    <w:p>
      <w:pPr>
        <w:pStyle w:val="Normal"/>
        <w:rPr>
          <w:b/>
          <w:b/>
        </w:rPr>
      </w:pPr>
      <w:r>
        <w:rPr>
          <w:b/>
        </w:rPr>
        <w:t>Questionnaire à destination des enseignants utilisant la métho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 identifiez –vous un contenu complex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vez-vous en donner une définition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vez-vous donner un ou plusieurs exempl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lles sont les difficultés de construction didactique liées à la transmission d’un contenu complex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lles sont les difficultés pédagogiques (mise en œuvre de votre enseignement) liées à la transmission d’un contenu complex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aissez-vous des méthodes de transmission de contenu complexe autres que l’utilisation du tutoriel pédagogiqu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oui, lesquell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 utilisez-vou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oui, dans quel contexte pédagogique ? Pour quel type de contenu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 exprimeriez-vous vos besoins (de formation, techniques, organisationnels) vous permettant de transmettre un contenu complex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idérez-vous que votre pratique (utilisation du tutoriel pédagogique) est  innovant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oui, pourquoi ? En quels termes définiriez-vous l’innovation dans ce context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 non, pourquoi 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 décririez-vous le bénéfice de l’utilisation du tutoriel pédagogique, sa plus-value pédagogiqu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17:00Z</dcterms:created>
  <dc:creator>hp</dc:creator>
  <dc:description/>
  <cp:keywords/>
  <dc:language>en-US</dc:language>
  <cp:lastModifiedBy>hp</cp:lastModifiedBy>
  <dcterms:modified xsi:type="dcterms:W3CDTF">2013-09-07T10:17:00Z</dcterms:modified>
  <cp:revision>2</cp:revision>
  <dc:subject/>
  <dc:title/>
</cp:coreProperties>
</file>