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sation pédagogique d’un tutoriel</w:t>
      </w:r>
    </w:p>
    <w:p>
      <w:pPr>
        <w:pStyle w:val="Normal"/>
        <w:rPr>
          <w:b/>
          <w:b/>
        </w:rPr>
      </w:pPr>
      <w:r>
        <w:rPr>
          <w:b/>
        </w:rPr>
        <w:t>Questionnaire à destination des enseignants connaissant la méthode mais ne l’utilisant p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nt identifiez –vous un contenu complex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vez-vous en donner une définition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vez-vous donner un ou plusieurs exemple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lles sont les difficultés de construction didactique liées à la transmission d’un contenu complex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lles sont les difficultés pédagogiques (mise en œuvre de votre enseignement) liées à la transmission d’un contenu complex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aissez-vous des méthodes de transmission de contenu complexe autres que l’utilisation du tutoriel pédagogiqu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oui, lesquelle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s utilisez-vous 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oui, dans quel contexte pédagogique ? Pour quel type de contenu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nt exprimeriez-vous vos besoins (de formation, techniques, organisationnels) vous permettant de transmettre un contenu complex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tie 2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rque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re choix de ne pas utiliser la méthode est-il lié à une option pédagogique 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oui, pouvez –vous expliquer ce qui a présidé à ce choix 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non, quels sont les freins qui ont motivé votre choix 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els seraient vos besoins pour lever ces freins ?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une réponse était apportée à l’expression de vos besoins, utiliseriez-vous cette méthode 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non, pourquoi 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z-vous échangé avec les collègues utilisant la méthode 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oui, sur quels sujets ? Pouvez-vous développer 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19:00Z</dcterms:created>
  <dc:creator>hp</dc:creator>
  <dc:description/>
  <cp:keywords/>
  <dc:language>en-US</dc:language>
  <cp:lastModifiedBy>hp</cp:lastModifiedBy>
  <dcterms:modified xsi:type="dcterms:W3CDTF">2013-09-07T10:19:00Z</dcterms:modified>
  <cp:revision>2</cp:revision>
  <dc:subject/>
  <dc:title/>
</cp:coreProperties>
</file>