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3312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ind w:left="180" w:right="2180" w:hanging="0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7230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295" cy="675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2"/>
        <w:gridCol w:w="5140"/>
      </w:tblGrid>
      <w:tr>
        <w:trPr/>
        <w:tc>
          <w:tcPr>
            <w:tcW w:w="5772" w:type="dxa"/>
            <w:tcBorders/>
            <w:vAlign w:val="center"/>
          </w:tcPr>
          <w:p>
            <w:pPr>
              <w:pStyle w:val="Heading4"/>
              <w:tabs>
                <w:tab w:val="clear" w:pos="4536"/>
                <w:tab w:val="left" w:pos="3240" w:leader="none"/>
              </w:tabs>
              <w:snapToGrid w:val="false"/>
              <w:ind w:left="0" w:right="106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ôle Pédagogique -  Scolarité 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ind w:left="106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née scolaire 2015-2016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Heading4"/>
              <w:tabs>
                <w:tab w:val="clear" w:pos="4536"/>
                <w:tab w:val="left" w:pos="3240" w:leader="none"/>
              </w:tabs>
              <w:snapToGrid w:val="false"/>
              <w:ind w:left="0" w:right="1064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ind w:left="106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8" w:space="5" w:color="000000" w:shadow="1"/>
          <w:left w:val="single" w:sz="8" w:space="5" w:color="000000" w:shadow="1"/>
          <w:bottom w:val="single" w:sz="8" w:space="5" w:color="000000" w:shadow="1"/>
          <w:right w:val="single" w:sz="8" w:space="5" w:color="000000" w:shadow="1"/>
        </w:pBdr>
        <w:shd w:fill="E5E5E5" w:val="clear"/>
        <w:ind w:left="2127" w:right="170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APPORT  TUTEUR </w:t>
      </w:r>
    </w:p>
    <w:p>
      <w:pPr>
        <w:pStyle w:val="Normal"/>
        <w:pBdr>
          <w:top w:val="single" w:sz="8" w:space="5" w:color="000000" w:shadow="1"/>
          <w:left w:val="single" w:sz="8" w:space="5" w:color="000000" w:shadow="1"/>
          <w:bottom w:val="single" w:sz="8" w:space="5" w:color="000000" w:shadow="1"/>
          <w:right w:val="single" w:sz="8" w:space="5" w:color="000000" w:shadow="1"/>
        </w:pBdr>
        <w:shd w:fill="E5E5E5" w:val="clear"/>
        <w:ind w:left="2127" w:right="170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Etudiant </w:t>
      </w:r>
    </w:p>
    <w:p>
      <w:pPr>
        <w:pStyle w:val="Normal"/>
        <w:pBdr>
          <w:top w:val="single" w:sz="8" w:space="5" w:color="000000" w:shadow="1"/>
          <w:left w:val="single" w:sz="8" w:space="5" w:color="000000" w:shadow="1"/>
          <w:bottom w:val="single" w:sz="8" w:space="5" w:color="000000" w:shadow="1"/>
          <w:right w:val="single" w:sz="8" w:space="5" w:color="000000" w:shadow="1"/>
        </w:pBdr>
        <w:shd w:fill="E5E5E5" w:val="clear"/>
        <w:ind w:left="2127" w:right="170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1</w:t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1701" w:leader="none"/>
        </w:tabs>
        <w:ind w:right="56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1701" w:leader="none"/>
        </w:tabs>
        <w:ind w:right="5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cipline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1701" w:leader="none"/>
        </w:tabs>
        <w:ind w:right="56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5"/>
        <w:ind w:left="0" w:right="6577" w:hanging="0"/>
        <w:rPr>
          <w:rFonts w:ascii="Arial" w:hAnsi="Arial" w:cs="Arial"/>
        </w:rPr>
      </w:pPr>
      <w:r>
        <w:rPr>
          <w:rFonts w:cs="Arial" w:ascii="Arial" w:hAnsi="Arial"/>
        </w:rPr>
        <w:t>Etudiant</w:t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4395"/>
          <w:tab w:val="left" w:pos="2835" w:leader="none"/>
        </w:tabs>
        <w:ind w:left="0"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– Prénom </w:t>
        <w:tab/>
        <w:t xml:space="preserve">: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tabs>
          <w:tab w:val="clear" w:pos="4395"/>
          <w:tab w:val="left" w:pos="2835" w:leader="none"/>
        </w:tabs>
        <w:ind w:left="0"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4395"/>
          <w:tab w:val="left" w:pos="2835" w:leader="none"/>
        </w:tabs>
        <w:ind w:left="0"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ablissement d’affectation</w:t>
        <w:tab/>
        <w:t>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tabs>
          <w:tab w:val="clear" w:pos="4395"/>
          <w:tab w:val="left" w:pos="2835" w:leader="none"/>
        </w:tabs>
        <w:ind w:left="0"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4395"/>
          <w:tab w:val="left" w:pos="2835" w:leader="none"/>
        </w:tabs>
        <w:ind w:left="0" w:right="1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left="0" w:right="6577" w:hanging="0"/>
        <w:rPr/>
      </w:pPr>
      <w:r>
        <w:rPr>
          <w:rFonts w:cs="Arial" w:ascii="Arial" w:hAnsi="Arial"/>
        </w:rPr>
        <w:t>TUTEUR :</w:t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4395"/>
          <w:tab w:val="left" w:pos="283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NOM – Prénom </w:t>
        <w:tab/>
        <w:t xml:space="preserve">: </w:t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tablissement d’affectation              :          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left="0" w:right="6577" w:hanging="0"/>
        <w:rPr/>
      </w:pPr>
      <w:r>
        <w:rPr>
          <w:rFonts w:cs="Arial" w:ascii="Arial" w:hAnsi="Arial"/>
        </w:rPr>
        <w:t>ELEMENTS DE CONTEXTE</w:t>
      </w:r>
      <w:r>
        <w:rPr>
          <w:sz w:val="18"/>
        </w:rPr>
        <w:t> :</w:t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0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843"/>
        <w:gridCol w:w="1994"/>
      </w:tblGrid>
      <w:tr>
        <w:trPr>
          <w:trHeight w:val="16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1) Suffisamment acquises : le niveau de compétence constaté permet d’envisager l’entrée dans le métier du futur professeur stagiaire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(2) Insuffisamment acquises : le niveau de compétence constaté n’est pas suffisant au regard des exigences du stage de pratique accompagnée. L'étudiant devra centrer ses efforts sur le développement de ces compétence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  <w:t>CC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 : compétences communes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ompétences relatives à la prise en compte des éléments réglementaires et institutionnels de son environnement professionnel en lien avec les responsabilités attachées à sa fo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Suffisamment acquises (1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Insuffisamment acquises (2) 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C1 Faire partager les valeurs de la Républ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C2 Inscrire son action dans le cadre des principes fondamentaux du système éducatif et dans le cadre réglementaire de l'éco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highlight w:val="blac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blac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black"/>
              </w:rPr>
            </w:r>
          </w:p>
        </w:tc>
      </w:tr>
      <w:tr>
        <w:trPr>
          <w:trHeight w:val="424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C6. Agir en éducateur responsable et selon des principes éthiqu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1134" w:hanging="357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père la mise en œuvre des principes d’égalité, de neutralité, de laïcité, d’équité, de tolérance, de refus de toutes discrimination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0" w:name="__Fieldmark__6_3759331413"/>
            <w:bookmarkStart w:id="1" w:name="__Fieldmark__6_3759331413"/>
            <w:bookmarkEnd w:id="1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2" w:name="__Fieldmark__7_3759331413"/>
            <w:bookmarkStart w:id="3" w:name="__Fieldmark__7_3759331413"/>
            <w:bookmarkEnd w:id="3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1134" w:hanging="357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épond aux exigences de ponctualité, d’assiduité, de sécurité et de confidentialité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4" w:name="__Fieldmark__8_3759331413"/>
            <w:bookmarkStart w:id="5" w:name="__Fieldmark__8_3759331413"/>
            <w:bookmarkEnd w:id="5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6" w:name="__Fieldmark__9_3759331413"/>
            <w:bookmarkStart w:id="7" w:name="__Fieldmark__9_3759331413"/>
            <w:bookmarkEnd w:id="7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1134" w:hanging="357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opte une attitude et un positionnement d’adulte référent au sein de sa classe et de l’établissement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8" w:name="__Fieldmark__10_3759331413"/>
            <w:bookmarkStart w:id="9" w:name="__Fieldmark__10_3759331413"/>
            <w:bookmarkEnd w:id="9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10" w:name="__Fieldmark__11_3759331413"/>
            <w:bookmarkStart w:id="11" w:name="__Fieldmark__11_3759331413"/>
            <w:bookmarkEnd w:id="11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1134" w:hanging="357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ait preuve de respect à l’égard des élèves et des membres de la communauté éducative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12" w:name="__Fieldmark__12_3759331413"/>
            <w:bookmarkStart w:id="13" w:name="__Fieldmark__12_3759331413"/>
            <w:bookmarkEnd w:id="13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14" w:name="__Fieldmark__13_3759331413"/>
            <w:bookmarkStart w:id="15" w:name="__Fieldmark__13_3759331413"/>
            <w:bookmarkEnd w:id="15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1134" w:hanging="357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naît et contribue à faire respecter le règlement intérieu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16" w:name="__Fieldmark__14_3759331413"/>
            <w:bookmarkStart w:id="17" w:name="__Fieldmark__14_3759331413"/>
            <w:bookmarkEnd w:id="17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18" w:name="__Fieldmark__15_3759331413"/>
            <w:bookmarkStart w:id="19" w:name="__Fieldmark__15_3759331413"/>
            <w:bookmarkEnd w:id="19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servations :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Compétences relationnelles, de communication et d’animation favorisant la transmission, l’implication et la coopération au sein de la communauté éducative et de son environnement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uffisamment acquises (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suffisamment acquises (2)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C7. Maîtriser la langue française à des fins de commun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C10. Coopérer au sein d'une équipe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C11. Contribuer à l'action de la communauté éducative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C12. Coopérer avec les parents d'élèves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C13. Coopérer avec les partenaires de l'éco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1145" w:hanging="357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tilise un langage clair et adapté à son (ses) interlocuteur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20" w:name="__Fieldmark__17_3759331413"/>
            <w:bookmarkStart w:id="21" w:name="__Fieldmark__17_3759331413"/>
            <w:bookmarkEnd w:id="21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22" w:name="__Fieldmark__18_3759331413"/>
            <w:bookmarkStart w:id="23" w:name="__Fieldmark__18_3759331413"/>
            <w:bookmarkEnd w:id="23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Wingdings 2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Wingdings 2" w:ascii="Wingdings 2" w:hAnsi="Wingdings 2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1145" w:hanging="357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opte une attitude favorable à l’écoute et aux échanges avec les membres de la communauté éducative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24" w:name="__Fieldmark__19_3759331413"/>
            <w:bookmarkStart w:id="25" w:name="__Fieldmark__19_3759331413"/>
            <w:bookmarkEnd w:id="25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26" w:name="__Fieldmark__20_3759331413"/>
            <w:bookmarkStart w:id="27" w:name="__Fieldmark__20_3759331413"/>
            <w:bookmarkEnd w:id="27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Times New Roman" w:cs="Wingdings 2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Wingdings 2" w:ascii="Wingdings 2" w:hAnsi="Wingdings 2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Wingdings 2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Wingdings 2" w:ascii="Wingdings 2" w:hAnsi="Wingdings 2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servations :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ompétences liées à la maîtrise des contenus disciplinaires et à leur didac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uffisamment acquises (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suffisamment acquises (2)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1. Maîtriser les savoirs disciplinaires et leur didac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2. Maîtriser la langue française dans le cadre de son enseignement</w:t>
            </w:r>
          </w:p>
          <w:p>
            <w:pPr>
              <w:pStyle w:val="Normal"/>
              <w:ind w:left="426" w:hanging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1145" w:hanging="357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entifie les contenus disciplinaires et les concepts clés utiles aux enseignements observés ou mis en pra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28" w:name="__Fieldmark__22_3759331413"/>
            <w:bookmarkStart w:id="29" w:name="__Fieldmark__22_3759331413"/>
            <w:bookmarkEnd w:id="29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30" w:name="__Fieldmark__23_3759331413"/>
            <w:bookmarkStart w:id="31" w:name="__Fieldmark__23_3759331413"/>
            <w:bookmarkEnd w:id="31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45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Wingdings 2"/>
                <w:color w:val="000000"/>
                <w:sz w:val="20"/>
                <w:szCs w:val="20"/>
              </w:rPr>
            </w:pPr>
            <w:r>
              <w:rPr>
                <w:rFonts w:eastAsia="Times New Roman"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1145" w:hanging="357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entifie les savoirs et savoir-faire à acquérir par les élèves en lien avec les programmes et référentiel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32" w:name="__Fieldmark__24_3759331413"/>
            <w:bookmarkStart w:id="33" w:name="__Fieldmark__24_3759331413"/>
            <w:bookmarkEnd w:id="33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34" w:name="__Fieldmark__25_3759331413"/>
            <w:bookmarkStart w:id="35" w:name="__Fieldmark__25_3759331413"/>
            <w:bookmarkEnd w:id="35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servations :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Compétences éducatives et pédagogiques nécessaires à la mise en œuvre de situations d’apprentissage et d’accompagnement des élèves divers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uffisamment acquises (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suffisamment acquises (2)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3. Construire, mettre en œuvre et animer des situations d'enseignement et d'apprentissage prenant en compte la diversité de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4. Organiser et assurer un mode de fonctionnement du groupe favorisant l'apprentissage et la socialisation des élèves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5. Evaluer les progrès et les acquisitions des élèves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C3 Connaître les élèves et les processus d'apprentissage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C4 Prendre en compte la diversité des élèves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ous la responsabilité du titulaire de la classe, fait preuve de vigilance à l’égard des comportements inadaptés et sait adapter le niveau d’autorité attendu à la situ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36" w:name="__Fieldmark__27_3759331413"/>
            <w:bookmarkStart w:id="37" w:name="__Fieldmark__27_3759331413"/>
            <w:bookmarkEnd w:id="37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38" w:name="__Fieldmark__28_3759331413"/>
            <w:bookmarkStart w:id="39" w:name="__Fieldmark__28_3759331413"/>
            <w:bookmarkEnd w:id="39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46" w:hanging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Wingdings 2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Wingdings 2" w:ascii="Wingdings 2" w:hAnsi="Wingdings 2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courage et valorise ses élèves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40" w:name="__Fieldmark__29_3759331413"/>
            <w:bookmarkStart w:id="41" w:name="__Fieldmark__29_3759331413"/>
            <w:bookmarkEnd w:id="41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42" w:name="__Fieldmark__30_3759331413"/>
            <w:bookmarkStart w:id="43" w:name="__Fieldmark__30_3759331413"/>
            <w:bookmarkEnd w:id="43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 donne les moyens d’atteindre les objectifs donnés,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44" w:name="__Fieldmark__31_3759331413"/>
            <w:bookmarkStart w:id="45" w:name="__Fieldmark__31_3759331413"/>
            <w:bookmarkEnd w:id="45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46" w:name="__Fieldmark__32_3759331413"/>
            <w:bookmarkStart w:id="47" w:name="__Fieldmark__32_3759331413"/>
            <w:bookmarkEnd w:id="47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père des éléments de diversité pris en compte par le titulaire de la classe observée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48" w:name="__Fieldmark__33_3759331413"/>
            <w:bookmarkStart w:id="49" w:name="__Fieldmark__33_3759331413"/>
            <w:bookmarkEnd w:id="49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50" w:name="__Fieldmark__34_3759331413"/>
            <w:bookmarkStart w:id="51" w:name="__Fieldmark__34_3759331413"/>
            <w:bookmarkEnd w:id="51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épare la ou les séances qui lui sont confiées, inscrites dans une progression du titulaire</w:t>
            </w:r>
          </w:p>
          <w:p>
            <w:pPr>
              <w:pStyle w:val="Normal"/>
              <w:spacing w:before="0" w:after="120"/>
              <w:ind w:left="786" w:hanging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52" w:name="__Fieldmark__35_3759331413"/>
            <w:bookmarkStart w:id="53" w:name="__Fieldmark__35_3759331413"/>
            <w:bookmarkEnd w:id="53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54" w:name="__Fieldmark__36_3759331413"/>
            <w:bookmarkStart w:id="55" w:name="__Fieldmark__36_3759331413"/>
            <w:bookmarkEnd w:id="55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dentifie et explicite les modalités d’évaluation mises en œuvre par le titulaire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56" w:name="__Fieldmark__37_3759331413"/>
            <w:bookmarkStart w:id="57" w:name="__Fieldmark__37_3759331413"/>
            <w:bookmarkEnd w:id="57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58" w:name="__Fieldmark__38_3759331413"/>
            <w:bookmarkStart w:id="59" w:name="__Fieldmark__38_3759331413"/>
            <w:bookmarkEnd w:id="59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46" w:hanging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Times New Roman" w:cs="Wingdings 2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Wingdings 2" w:ascii="Wingdings 2" w:hAnsi="Wingdings 2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Times New Roman" w:cs="Wingdings 2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Wingdings 2" w:ascii="Wingdings 2" w:hAnsi="Wingdings 2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servations 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ompétences relatives à l’usage et à la maîtrise des technologies de l’information de la commun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uffisamment acquises (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suffisamment acquises (2)</w:t>
            </w:r>
          </w:p>
        </w:tc>
      </w:tr>
      <w:tr>
        <w:trPr>
          <w:trHeight w:val="59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C9. Intégrer les éléments de la culture numérique nécessaires à l'exercice de son mét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1145" w:hanging="357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naît</w:t>
            </w:r>
            <w:r>
              <w:rPr>
                <w:rFonts w:eastAsia="Times New Roman"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s outils numériques et réseaux mis en place dans l’établi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60" w:name="__Fieldmark__40_3759331413"/>
            <w:bookmarkStart w:id="61" w:name="__Fieldmark__40_3759331413"/>
            <w:bookmarkEnd w:id="61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62" w:name="__Fieldmark__41_3759331413"/>
            <w:bookmarkStart w:id="63" w:name="__Fieldmark__41_3759331413"/>
            <w:bookmarkEnd w:id="63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45" w:hanging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Wingdings 2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Wingdings 2" w:ascii="Wingdings 2" w:hAnsi="Wingdings 2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1145" w:hanging="357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t attentif à la manière dont les élèves mobilisent l’outil numériqu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64" w:name="__Fieldmark__42_3759331413"/>
            <w:bookmarkStart w:id="65" w:name="__Fieldmark__42_3759331413"/>
            <w:bookmarkEnd w:id="65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66" w:name="__Fieldmark__43_3759331413"/>
            <w:bookmarkStart w:id="67" w:name="__Fieldmark__43_3759331413"/>
            <w:bookmarkEnd w:id="67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servations :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ompétences d’analyse et d’adaptation de sa pratique professionnelle en tenant compte des évolutions du métier et de son environnement de travail</w:t>
            </w:r>
            <w:r>
              <w:rPr>
                <w:rFonts w:eastAsia="Times New Roman" w:cs="Arial" w:ascii="Arial" w:hAnsi="Arial"/>
                <w:b/>
                <w:color w:val="548DD4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uffisamment acquises (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suffisamment acquises (2)</w:t>
            </w:r>
          </w:p>
        </w:tc>
      </w:tr>
      <w:tr>
        <w:trPr>
          <w:trHeight w:val="5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C14. S'engager dans une démarche individuelle et collective de développement professio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1066" w:hanging="357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end en compte les conseils prodigués par son tuteu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68" w:name="__Fieldmark__45_3759331413"/>
            <w:bookmarkStart w:id="69" w:name="__Fieldmark__45_3759331413"/>
            <w:bookmarkEnd w:id="69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70" w:name="__Fieldmark__46_3759331413"/>
            <w:bookmarkStart w:id="71" w:name="__Fieldmark__46_3759331413"/>
            <w:bookmarkEnd w:id="71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1066" w:hanging="357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t capable de prendre du recul et de porter une analyse réflexive sur son positionnement et ses activité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72" w:name="__Fieldmark__47_3759331413"/>
            <w:bookmarkStart w:id="73" w:name="__Fieldmark__47_3759331413"/>
            <w:bookmarkEnd w:id="73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separate"/>
            </w:r>
            <w:bookmarkStart w:id="74" w:name="__Fieldmark__48_3759331413"/>
            <w:bookmarkStart w:id="75" w:name="__Fieldmark__48_3759331413"/>
            <w:bookmarkEnd w:id="75"/>
            <w:r/>
            <w:r>
              <w:rPr>
                <w:sz w:val="20"/>
                <w:szCs w:val="20"/>
                <w:rFonts w:cs="Wingdings 2" w:ascii="Wingdings 2" w:hAnsi="Wingdings 2"/>
                <w:color w:val="000000"/>
              </w:rPr>
              <w:fldChar w:fldCharType="end"/>
            </w:r>
            <w:r>
              <w:rPr>
                <w:rFonts w:cs="Wingdings 2" w:ascii="Wingdings 2" w:hAnsi="Wingdings 2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servations :</w:t>
            </w:r>
          </w:p>
          <w:p>
            <w:pPr>
              <w:pStyle w:val="Normal"/>
              <w:spacing w:before="0" w:after="120"/>
              <w:ind w:left="142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5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Fait à :   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                       le 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ind w:right="56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5637"/>
      </w:tblGrid>
      <w:tr>
        <w:trPr/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right="57" w:hanging="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Heading7"/>
              <w:snapToGrid w:val="false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Signature du tut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right="57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37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20" w:top="776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lkboard">
    <w:altName w:val="Fort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istral" w:hAnsi="Mistral" w:cs="Mistral"/>
        <w:color w:val="0000FF"/>
        <w:sz w:val="18"/>
      </w:rPr>
    </w:pPr>
    <w:r>
      <w:rPr>
        <w:rFonts w:cs="Mistral" w:ascii="Mistral" w:hAnsi="Mistral"/>
        <w:color w:val="0000FF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54545</wp:posOffset>
              </wp:positionH>
              <wp:positionV relativeFrom="paragraph">
                <wp:posOffset>635</wp:posOffset>
              </wp:positionV>
              <wp:extent cx="4508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0000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9pt;mso-wrap-distance-left:0pt;mso-wrap-distance-right:0pt;mso-wrap-distance-top:0pt;mso-wrap-distance-bottom:0pt;margin-top:0.05pt;mso-position-vertical-relative:text;margin-left:56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FF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0000FF"/>
                      </w:rPr>
                      <w:t>4</w:t>
                    </w:r>
                    <w:r>
                      <w:rPr>
                        <w:rStyle w:val="PageNumber"/>
                        <w:sz w:val="18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000000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left="0" w:right="1064" w:hanging="0"/>
      <w:jc w:val="center"/>
      <w:outlineLvl w:val="3"/>
    </w:pPr>
    <w:rPr>
      <w:rFonts w:ascii="Comic Sans MS" w:hAnsi="Comic Sans MS" w:cs="Comic Sans MS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08"/>
        <w:tab w:val="left" w:pos="4395" w:leader="none"/>
      </w:tabs>
      <w:ind w:left="0" w:right="6577" w:hanging="0"/>
      <w:outlineLvl w:val="4"/>
    </w:pPr>
    <w:rPr>
      <w:rFonts w:ascii="Comic Sans MS" w:hAnsi="Comic Sans MS" w:cs="Comic Sans MS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halkboard;Forte" w:hAnsi="Chalkboard;Forte" w:eastAsia="Times New Roman" w:cs="Chalkboard;Fort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Car4">
    <w:name w:val=" Car Car4"/>
    <w:qFormat/>
    <w:rPr>
      <w:rFonts w:ascii="Comic Sans MS" w:hAnsi="Comic Sans MS" w:eastAsia="Cambria" w:cs="Comic Sans MS"/>
      <w:b/>
      <w:lang w:val="fr-FR" w:bidi="ar-SA"/>
    </w:rPr>
  </w:style>
  <w:style w:type="character" w:styleId="CarCar3">
    <w:name w:val=" Car Car3"/>
    <w:qFormat/>
    <w:rPr>
      <w:rFonts w:ascii="Comic Sans MS" w:hAnsi="Comic Sans MS" w:eastAsia="Cambria" w:cs="Comic Sans MS"/>
      <w:b/>
      <w:sz w:val="24"/>
      <w:lang w:val="fr-FR" w:bidi="ar-SA"/>
    </w:rPr>
  </w:style>
  <w:style w:type="character" w:styleId="CarCar2">
    <w:name w:val=" Car Car2"/>
    <w:qFormat/>
    <w:rPr>
      <w:rFonts w:ascii="Arial" w:hAnsi="Arial" w:eastAsia="Cambria" w:cs="Arial"/>
      <w:b/>
      <w:sz w:val="18"/>
      <w:lang w:val="fr-FR" w:bidi="ar-SA"/>
    </w:rPr>
  </w:style>
  <w:style w:type="character" w:styleId="CarCar1">
    <w:name w:val=" Car Car1"/>
    <w:qFormat/>
    <w:rPr>
      <w:rFonts w:eastAsia="Cambria"/>
      <w:color w:val="000000"/>
      <w:sz w:val="24"/>
      <w:szCs w:val="24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ascii="Comic Sans MS" w:hAnsi="Comic Sans MS" w:eastAsia="Cambria" w:cs="Comic Sans MS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spacing w:lineRule="auto" w:line="360"/>
      <w:ind w:left="0" w:right="57" w:hanging="0"/>
    </w:pPr>
    <w:rPr>
      <w:rFonts w:ascii="Comic Sans MS" w:hAnsi="Comic Sans MS" w:cs="Comic Sans MS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9F16B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3:00Z</dcterms:created>
  <dc:creator>Francoise Laspeyres</dc:creator>
  <dc:description/>
  <dc:language>en-US</dc:language>
  <cp:lastModifiedBy>Utilisateur Windows</cp:lastModifiedBy>
  <cp:lastPrinted>2011-11-08T11:01:00Z</cp:lastPrinted>
  <dcterms:modified xsi:type="dcterms:W3CDTF">2015-09-09T12:43:00Z</dcterms:modified>
  <cp:revision>2</cp:revision>
  <dc:subject/>
  <dc:title>UDS - IUFM d’Alsace</dc:title>
</cp:coreProperties>
</file>